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дготовки к дифференцированному зачёту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, 1 кур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группы</w:t>
      </w:r>
      <w:r>
        <w:rPr>
          <w:rFonts w:cs="Times New Roman" w:ascii="Times New Roman" w:hAnsi="Times New Roman"/>
          <w:bCs/>
          <w:sz w:val="28"/>
          <w:szCs w:val="28"/>
        </w:rPr>
        <w:t>: Ю-1-24, Ю-2-2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bCs/>
          <w:sz w:val="28"/>
          <w:szCs w:val="28"/>
        </w:rPr>
        <w:t>: дифференцированный зачё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подавателя</w:t>
      </w:r>
      <w:r>
        <w:rPr>
          <w:rFonts w:cs="Times New Roman" w:ascii="Times New Roman" w:hAnsi="Times New Roman"/>
          <w:bCs/>
          <w:sz w:val="28"/>
          <w:szCs w:val="28"/>
        </w:rPr>
        <w:t>: В.О. Никишин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ервая мировая война (1914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>1918 гг.). Причины и начало войн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в системе международных отношений накануне Первой Мировой войн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в Первой мировой войне (1914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>1918 гг.).  Основные событ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ая российская революция (1917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1922 гг.). Февральская революция в России 1917 г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ход большевиков к власти в России. Первые революционные преобразова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ая война в России и ее последствия (1917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>1922 гг.): причины, этапы, итог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ология и культура Советской России периода Гражданской войн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СР в годы НЭПа (1921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>1928 гг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СССР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етский Союз в 1929—1941 г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изация: цели и результат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изация в СССР: причины, методы, итог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е пространство советского общества в 1920—1930-е г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яя политика СССР в 1920—1930-е г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Второй мировой войн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41 г. Начало Великой Отечественной войны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период войны (июнь 1941 — осень 1942 гг.). Битва за Москв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ной перелом в ходе войны (осень 1942—1943 гг.). Битва за Сталинград. Курская битв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и война: единство фронта и тыла. Трудовой подвиг советского народ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ающий период ВОВ. Основные военные операции 1944—1945 г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а СССР в Великой Отечественной войне.</w:t>
      </w:r>
      <w:bookmarkStart w:id="0" w:name="_Hlk162454522"/>
      <w:r>
        <w:rPr>
          <w:sz w:val="28"/>
          <w:szCs w:val="28"/>
        </w:rPr>
        <w:t xml:space="preserve"> Итог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Второй мировой войны (1944 — сентябрь 1945 гг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bookmarkStart w:id="1" w:name="_Hlk16245382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войны к миру.</w:t>
      </w:r>
      <w:bookmarkStart w:id="2" w:name="_Hlk162454111"/>
      <w:bookmarkEnd w:id="1"/>
      <w:r>
        <w:rPr>
          <w:color w:val="000000"/>
          <w:sz w:val="28"/>
          <w:szCs w:val="28"/>
        </w:rPr>
        <w:t xml:space="preserve"> Послевоенное устройство мир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Европы и Северной Америки в 1920—1930-е г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Азии, Латинской Америки в 1918—1930-е г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отношения в 1920—1930-х г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в 1914—1930-х г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СР в 1945—1953 гг.  </w:t>
      </w:r>
      <w:bookmarkEnd w:id="2"/>
      <w:r>
        <w:rPr>
          <w:sz w:val="28"/>
          <w:szCs w:val="28"/>
        </w:rPr>
        <w:t>Восстановление разрушенного хозяйств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олитика СССР (1945—1953 гг.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холодной войны. Формирование биполярного мир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ная война и мировые конфликты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СР в середине 1950-х — первой половине 1960-х г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ьба за власть после смерти Сталина.  Смена политического курса. Н.С. Хрущё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ормы Хрущева (1953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>1964 гг.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и в развитии науки и техники (1953—1964 гг.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ое государство и общество в середине 1960-х — начале 1980-х гг. Л.И. Брежне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ая реформа А.Н. Косыгина.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еформа 1965 г. в сельском хозяйстве и промышленност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развитие в период с 1960—1980-е г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олитика СССР (1964—1982 гг.). Политика «разрядки» международной напряжённост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о кризисных явлений в период «застоя». Время упущенных возможносте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ССР в период «перестройки». Ускорение.  Причины «перестройки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ы «перестройки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орма политической системы. Углубление политического кризис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олитика М.С. Горбачева. Новое политическое мышлени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негативных тенденций в период перестройк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пытка государственного переворота 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вгусте 1991 г. Распад ССС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е Российской государственности.</w:t>
      </w:r>
      <w:r>
        <w:rPr>
          <w:sz w:val="28"/>
          <w:szCs w:val="28"/>
        </w:rPr>
        <w:t xml:space="preserve"> Политический кризис 1993 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ое развитие России в 90-е гг. Конституция 1993 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номические реформы 90-х гг. «Шоковая терапия»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усскоязычного населения в бывших республиках ССС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олитика России в 90-е гг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вые приоритеты внешней политик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на постсоветском пространстве. СНГ и союз с Белоруссие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ХХI в.: вызовы времени и задачи модернизац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внутренней </w:t>
      </w:r>
      <w:bookmarkStart w:id="3" w:name="_Hlk162457110"/>
      <w:r>
        <w:rPr>
          <w:sz w:val="28"/>
          <w:szCs w:val="28"/>
        </w:rPr>
        <w:t>политики России в начале XXI в</w:t>
      </w:r>
      <w:bookmarkEnd w:id="3"/>
      <w:r>
        <w:rPr>
          <w:sz w:val="28"/>
          <w:szCs w:val="28"/>
        </w:rPr>
        <w:t>.  В.В. Путин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внешней политик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оссии в начале XXI в. В.В. Путин.</w:t>
      </w:r>
      <w:bookmarkStart w:id="4" w:name="_Hlk162457327"/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облик российского общества после распада ССС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конституционной реформы. Поправки к Конституции (2020 г.)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образования, культуры, науки и его результаты. Государственные программы демографического возрождения Росс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экономики и социальной сферы в начале ХХI в. 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олитика РФ. Разработка новой внешнеполитической стратегии в начале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ённые Штаты Америки в </w:t>
      </w:r>
      <w:bookmarkStart w:id="5" w:name="_Hlk162457537"/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  <w:bookmarkEnd w:id="5"/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Западной Европы 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Центральной и Восточной Европы во второй половине ХХ — начале XXI 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Восточной, Юго-Восточной и Южной Ази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Ближнего Востока и Северной Африки. Страны Тропической и Южной Африк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Латинской Америки во второй половине ХХ — начале XXI 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отношения во второй половине ХХ — начале XXI 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е международного престижа России. 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переворот на Украине 2014 г. и позиция России.</w:t>
      </w:r>
      <w:bookmarkStart w:id="6" w:name="_Hlk162458478"/>
      <w:r>
        <w:rPr>
          <w:color w:val="000000"/>
          <w:sz w:val="28"/>
          <w:szCs w:val="28"/>
        </w:rPr>
        <w:t> </w:t>
      </w:r>
      <w:bookmarkEnd w:id="6"/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уки и культуры во второй половине ХХ — начале XXI 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мир. Глобальные проблемы человеч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02:00Z</dcterms:created>
  <dc:creator>User</dc:creator>
  <dc:description/>
  <cp:keywords/>
  <dc:language>en-US</dc:language>
  <cp:lastModifiedBy>User</cp:lastModifiedBy>
  <dcterms:modified xsi:type="dcterms:W3CDTF">2025-05-16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1F5A753C45B79CD7C29D9E2D2EDE_13</vt:lpwstr>
  </property>
  <property fmtid="{D5CDD505-2E9C-101B-9397-08002B2CF9AE}" pid="3" name="KSOProductBuildVer">
    <vt:lpwstr>1049-12.2.0.13489</vt:lpwstr>
  </property>
</Properties>
</file>